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首长的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回忆与未来重生之路上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女子，她的名字叫做林小月。林小月是个善良又温柔的女孩，深受镇上的居民喜爱。她与首长家的少爷张伟是青梅竹马，从小一起长大，两人关系密切。</w:t>
      </w:r>
      <w:r>
        <w:rPr>
          <w:sz w:val="32"/>
          <w:szCs w:val="32"/>
        </w:rPr>
        <w:t>&lt;/p&gt;&lt;p&gt;&lt;img src="/static-img/m8bBvaknOy1VBmcyPYLzl6jUL4b-DSxlGPMNzkJoLNNmKyN2zB47cY4ItZ1AR-fk.jpg"&gt;&lt;/p&gt;&lt;p&gt;</w:t>
      </w:r>
      <w:r>
        <w:rPr>
          <w:sz w:val="32"/>
          <w:szCs w:val="32"/>
        </w:rPr>
        <w:t>然而，一场突如其来的意外改变了他们的一切。张伟在一次冒险中不幸身亡，而林小月则因为过度悲伤和内心的创伤，最终病倒。在临死前，她发誓要保护张伟魂灵，不让他再次受到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奇迹发生了。林小月重生回到了过去，那个她还未认识到自己对张伟深厚感情的时候。她决定利用这个机会去改变自己的命运，以及张伟最终遇到的悲剧。</w:t>
      </w:r>
      <w:r>
        <w:rPr>
          <w:sz w:val="32"/>
          <w:szCs w:val="32"/>
        </w:rPr>
        <w:t>&lt;/p&gt;&lt;p&gt;&lt;img src="/static-img/3-6t2eTNEKZwEgLB3LSH9ajUL4b-DSxlGPMNzkJoLNPUDsa9ovnHUJRJGjuHvSBpHZjgBimT6rgk1wqSV7e4domxy56kMaQD3Qsl7MBdxYUqP1PT4Cp0RToxPllEK35G8vUmPZHVyIidTBs3ZPl5ndYH9y554gMLbzt4lpOv-iEfhr3h9MlwS4QJCtkbENMY.jpg"&gt;&lt;/p&gt;&lt;p&gt;</w:t>
      </w:r>
      <w:r>
        <w:rPr>
          <w:sz w:val="32"/>
          <w:szCs w:val="32"/>
        </w:rPr>
        <w:t>于是，在新的时间线中，林小月更加珍惜每一天，与张伟共度美好的时光。她不仅变得更加独立，也学会了如何更好地照顾家人，更重要的是，她为自己设定了一套坚定的生活目标，让自己的生活充满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小月成为了镇上的知名慈善家，用她的智慧和力量帮助那些需要帮助的人。而当人们提起“重生首长的小媳妇”，他们会想到那个勇敢、聪明又有着无限潜力的女人，以及她如何用实际行动守护着她所爱的人，无论是活着还是已经离世。</w:t>
      </w:r>
      <w:r>
        <w:rPr>
          <w:sz w:val="32"/>
          <w:szCs w:val="32"/>
        </w:rPr>
        <w:t>&lt;/p&gt;&lt;p&gt;&lt;img src="/static-img/jClPqo_tNMChLG5c3OKx_ajUL4b-DSxlGPMNzkJoLNPUDsa9ovnHUJRJGjuHvSBpHZjgBimT6rgk1wqSV7e4domxy56kMaQD3Qsl7MBdxYUqP1PT4Cp0RToxPllEK35G8vUmPZHVyIidTBs3ZPl5ndYH9y554gMLbzt4lpOv-iEfhr3h9MlwS4QJCtkbENMY.jpg"&gt;&lt;/p&gt;&lt;p&gt;</w:t>
      </w:r>
      <w:r>
        <w:rPr>
          <w:sz w:val="32"/>
          <w:szCs w:val="32"/>
        </w:rPr>
        <w:t>例如，有一次，当一个孩子掉入河里时，多数大人都没有及时反应，只有林小月迅速跳进水里救出了孩子，这件事很快就传遍了整个村庄，并被后来的人们称作“英雄事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使得人们开始重新看待生命，对于任何可能发生的事情，都保持警觉并准备好应对。而对于那些像张伟一样走向死亡的人们来说，他们也能感受到一种希望，因为有人在努力去改变这个世界，使它变得更安全、更温暖。</w:t>
      </w:r>
      <w:r>
        <w:rPr>
          <w:sz w:val="32"/>
          <w:szCs w:val="32"/>
        </w:rPr>
        <w:t>&lt;/p&gt;&lt;p&gt;&lt;img src="/static-img/mSiKR_hiO6u9RAuY_3fSEajUL4b-DSxlGPMNzkJoLNPUDsa9ovnHUJRJGjuHvSBpHZjgBimT6rgk1wqSV7e4domxy56kMaQD3Qsl7MBdxYUqP1PT4Cp0RToxPllEK35G8vUmPZHVyIidTBs3ZPl5ndYH9y554gMLbzt4lpOv-iEfhr3h9MlwS4QJCtkbENMY.jpg"&gt;&lt;/p&gt;&lt;p&gt;</w:t>
      </w:r>
      <w:r>
        <w:rPr>
          <w:sz w:val="32"/>
          <w:szCs w:val="32"/>
        </w:rPr>
        <w:t>总之，“重生首长的小媳妇”不仅是一段传奇，更是一种精神、一种信念——即使面对最艰难的情境，我们依然可以选择站起来，为我们所爱的人而战，为我们的未来而奋斗。这份决心，是所有真正英雄人物必备的心态，是我们每个人都应该学习并践行的一课。</w:t>
      </w:r>
      <w:r>
        <w:rPr>
          <w:sz w:val="32"/>
          <w:szCs w:val="32"/>
        </w:rPr>
        <w:t>&lt;/p&gt;&lt;p&gt;&lt;a href = "/doc/713849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与未来重生之路上的守护者</w:t>
      </w:r>
      <w:r>
        <w:rPr>
          <w:sz w:val="32"/>
          <w:szCs w:val="32"/>
        </w:rPr>
        <w:t>.doc" rel="alternate" download="713849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与未来重生之路上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